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HELSTU LIÐIR Í EFNAHAGSREIKNINGI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ÐLABANKA ÍSLANDS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ða í lok tímabils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reyfingar 200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brúa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í  febrúar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Eignaliðir 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jaldeyrisforði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.28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.58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0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kaðsskráð verðbréf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54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17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7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4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Ríkissjóðs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68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8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9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1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Annarr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6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78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innlánsstofnanir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.97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.94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03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1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aðrar fjármálastofnanir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0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68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60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Skuldaliðir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lendar skuldir til skamms tím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7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85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8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1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ðlar og mynt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67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93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3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innlánsstofnan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9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54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04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ða á bindireikningum innlánsstofnan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24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98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26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0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annarra fjármálastofnan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8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ða á bindireikningum annarra fjármálastofnan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7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1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9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Liðir til skýringar 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Gjaldeyrisstaða Seðlabankans, nettó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52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73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.78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Kröfur á ríkissjóð og ríkisstofnanir, nettó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2.11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3.98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86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Kröfur á aðra, brúttó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.20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.71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0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6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Grunnfé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.41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.87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.54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10:00Z</dcterms:created>
  <dc:creator>ingunn</dc:creator>
  <dc:description/>
  <dc:language>en-US</dc:language>
  <cp:lastModifiedBy>ingunn</cp:lastModifiedBy>
  <dcterms:modified xsi:type="dcterms:W3CDTF">2002-07-08T14:10:00Z</dcterms:modified>
  <cp:revision>1</cp:revision>
  <dc:subject/>
  <dc:title>HELSTU LIÐIR Í EFNAHAGSREIKNINGI </dc:title>
</cp:coreProperties>
</file>